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x                                          Parallel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 networking for ODI Workstations                    PO Bo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3 Jay Lowe                        Redmond, WA 98073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y be used                                Lab  206-869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of charge subject to the                           Fax  206-869-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License Agreement                     Compuserve     76640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Pipx.Doc                   Internet 76640.2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ME for the Pipx TEST DRI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his is a TEST DRIVE release. It contains certa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imitations which are not present in the stand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eleas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You have a 15 day trial license to use the Pip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EST DRIVE release for evaluation purposes onl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gram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accompanies TEST DRIVE release of Pipx, an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 driver which provides convenient parallel port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tware Lite and other ODI-capable network software. Pi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upport NDIS software, such as Windows for Workgroup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DINSUP shim, with so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DRIVE release allows you to use Pipx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a LIMITED PERIOD OF TIME and includes cert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help you remember you are using evaluation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bject to a limited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x brings the extreme convenience and simplicity of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ing to the ODI environment. Pipx is part of family of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etworking drivers; version for NDIS and Packet Driv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leas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x is different from other parallel port connectivity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t allows you to use first-class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t allows integrated networking with Ethernet and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t supports all types of ports and four types of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t offers low-end or high-end performance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ntents of 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X     COM     29806 04-04-93   6:33p  Pipx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X86   COM     29838 04-04-93   6:33p  Pipx ODI driver for PC/X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X     DOC     56537 04-04-93   6:46p  Pip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 DOC      9939 04-04-93   6:50p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 DOC      3803 04-04-93   6:28p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 EXE     13717 03-21-93   1:00p  Parallel Port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 DOC     86933 03-11-93  10:09p  Parall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   TXT      2814 04-04-93   3:51p  Pipx and cabl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XLITE BAT      2231 04-04-93   6:51p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X_NET CFG       470 04-04-93   7:00p  Sample NE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ight to use this program is governed by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s and conditions stated in the License Agree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th in the files License.Doc and Pip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offer inexpensive licensing arrangements for those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include Pipx or Parallel in their distribu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imitations of the Test Dri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drive release has a number of limitati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in the standar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 documentation has been abbreviated [ PIPX.DO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URBO support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A reminder screen is present (Nag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Certain LIGHTS functions a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The automatic menu configuration program is omitted [ PSETUP.EX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The driver will only operate for a limited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Technical support is available via Compuserve (76640,2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x is a TSR program which provides an ODI software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IPX or other protocols operating over parallel por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 between two P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x supports all types of parallel ports and (currently) thr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rallel port cable connections: 4BIT, 8BIT, and 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BIT cable type works with all ports and is laplink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8BIT cable type works only with 8BIT ports and is 50%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RBO cable type works with all ports and is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cables can achieve transfer rates of up to 800 Kby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EPP ports, which translates into NW Lite Perform3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ing up to 200 Kbytes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ip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Netware Lite Clients a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:             SHARE           ; load first - not u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VER          ;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T LOGIN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Removal:       CLIENT U        ; this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VER U        ; have NOT install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PXODI U        ; other TSR program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PX U          ; any of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SL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Windows for Workgroups and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x may be also used with the ODINSUP driver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DOSUP6.ZIP workstation update available on Compu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DINSUP driver provides an NDIS interface wor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px driver. This allows you to run LanMan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WorkGroups for Windows through Pipx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Using EPLANODI with Oth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protocol documentation.  Pipx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ODI driver with "version 1.2 LSL capabi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rogram Parameters (in the NET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PIPX, either at the DOS command line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, it looks for a NET.CFG file and scans it f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used to control various features.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LINK DRIVER PIPX section of 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        3BC, 378, or 278                [ requir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5 or 7                          [ requir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E           4BIT, 8BIT, or TURBO            [ requir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DDRESS    12 hex digits                   [ requir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used to override the adapter's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locally administered Eth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Be sure you use different address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px station, otherwise Pipx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S          Transient or Persistent         [ optiona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splay Lites are five characte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upper right hand corner of the display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display is in a Text mode. It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y graphics mode, and has no effect 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programs like Windows. There is a slight (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ance penalty for using the Display 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Persistent Mode, the display is not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ate of the Lites reflects the las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ransient Mode, the display is auto-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ate of the Lites reflects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aning of the Display Lit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 ISR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+------------- Timeou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+---------- Rxcv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|  +------- Txmit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|  |  +---- Driver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 V  V  V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                ISR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                ISR is serving Rx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                ISR is serving Tx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             ISR is initiating a queued T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                IS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             a Tx Timeout is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             a forced interrupt has been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              a timed out Tx is being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             a queued Txmit is being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          Rx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          Rx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        Tx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        Tx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    Driver is starting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    Driver has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     Driver has been 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         Transmit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ses a PC speaker click once p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very interested in your comments and suggestions regarding Pi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ll now (206-869-1136) and order your copy of Pi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interest in our produ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